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ctora;Arial" w:hAnsi="Vectora;Arial" w:cs="Vectora;Arial"/>
          <w:b/>
          <w:b/>
        </w:rPr>
      </w:pPr>
      <w:r>
        <w:rPr>
          <w:rFonts w:cs="Vectora;Arial" w:ascii="Vectora;Arial" w:hAnsi="Vectora;Arial"/>
          <w:b/>
        </w:rPr>
        <w:t>UDRUGA MASLINARA ISTARSKE ŽUPANIJE</w:t>
      </w:r>
    </w:p>
    <w:p>
      <w:pPr>
        <w:pStyle w:val="Normal"/>
        <w:rPr>
          <w:rFonts w:ascii="Vectora;Arial" w:hAnsi="Vectora;Arial" w:cs="Vectora;Arial"/>
          <w:b/>
          <w:b/>
          <w:i/>
          <w:i/>
        </w:rPr>
      </w:pPr>
      <w:r>
        <w:rPr>
          <w:rFonts w:cs="Vectora;Arial" w:ascii="Vectora;Arial" w:hAnsi="Vectora;Arial"/>
          <w:b/>
          <w:i/>
        </w:rPr>
        <w:t>Association of Olive Producers of Istria Region Olea</w:t>
      </w:r>
    </w:p>
    <w:p>
      <w:pPr>
        <w:pStyle w:val="Normal"/>
        <w:rPr>
          <w:rFonts w:ascii="Vectora;Arial" w:hAnsi="Vectora;Arial" w:cs="Vectora;Arial"/>
        </w:rPr>
      </w:pPr>
      <w:r>
        <w:rPr>
          <w:rFonts w:cs="Vectora;Arial" w:ascii="Vectora;Arial" w:hAnsi="Vectora;Arial"/>
        </w:rPr>
        <w:t>52465 Tar - Istra - Croatia</w:t>
      </w:r>
    </w:p>
    <w:p>
      <w:pPr>
        <w:pStyle w:val="Normal"/>
        <w:rPr>
          <w:rFonts w:ascii="Vectora;Arial" w:hAnsi="Vectora;Arial" w:cs="Vectora;Arial"/>
        </w:rPr>
      </w:pPr>
      <w:r>
        <w:rPr>
          <w:rFonts w:cs="Vectora;Arial" w:ascii="Vectora;Arial" w:hAnsi="Vectora;Arial"/>
        </w:rPr>
        <w:t>Istarska 8</w:t>
      </w:r>
    </w:p>
    <w:p>
      <w:pPr>
        <w:pStyle w:val="Normal"/>
        <w:ind w:left="1418" w:hanging="0"/>
        <w:rPr>
          <w:rFonts w:ascii="Century Gothic" w:hAnsi="Century Gothic" w:cs="Arial"/>
          <w:b/>
          <w:b/>
          <w:sz w:val="20"/>
        </w:rPr>
      </w:pPr>
      <w:r>
        <w:rPr>
          <w:rFonts w:eastAsia="Vectora;Arial" w:cs="Vectora;Arial" w:ascii="Vectora;Arial" w:hAnsi="Vectora;Arial"/>
        </w:rPr>
        <w:t xml:space="preserve"> </w:t>
      </w:r>
      <w:r>
        <w:rPr>
          <w:rFonts w:cs="Vectora;Arial" w:ascii="Vectora;Arial" w:hAnsi="Vectora;Arial"/>
        </w:rPr>
        <w:t xml:space="preserve">tel.-052 434 089 0959113000       E-mail: </w:t>
      </w:r>
      <w:hyperlink r:id="rId2">
        <w:r>
          <w:rPr>
            <w:rStyle w:val="InternetLink"/>
            <w:rFonts w:cs="Vectora;Arial" w:ascii="Vectora;Arial" w:hAnsi="Vectora;Arial"/>
          </w:rPr>
          <w:t>olea.udruga@gmail.com</w:t>
        </w:r>
      </w:hyperlink>
      <w:r>
        <w:rPr>
          <w:rFonts w:cs="Vectora;Arial" w:ascii="Vectora;Arial" w:hAnsi="Vectora;Arial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agroporec@pu.t-com.hr</w:t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Prijava za natjecanje „,Tekuće zeleno zlato Istre“</w:t>
        <w:br/>
      </w:r>
    </w:p>
    <w:p>
      <w:pPr>
        <w:pStyle w:val="Normal"/>
        <w:jc w:val="center"/>
        <w:rPr/>
      </w:pPr>
      <w:r>
        <w:rPr>
          <w:b/>
          <w:i/>
        </w:rPr>
        <w:t>ŠIFRA UZORKA:___________________</w:t>
      </w:r>
    </w:p>
    <w:p>
      <w:pPr>
        <w:pStyle w:val="Normal"/>
        <w:ind w:left="709" w:firstLine="709"/>
        <w:jc w:val="center"/>
        <w:rPr/>
      </w:pPr>
      <w:r>
        <w:rPr>
          <w:b/>
          <w:i/>
          <w:sz w:val="20"/>
        </w:rPr>
        <w:t>popunjava Udrug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PROIZVOĐAČ: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Ime i prezime ili naziv 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i e-mail adresa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JE PROIZVEDENO OD SORTI:__________________________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%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BERB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ERAD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JARA: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MAN:_______________________%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POTPIS SUDIONIKA:________________ DATUM PRIJAVE: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ctor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a.udru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9:00Z</dcterms:created>
  <dc:creator>edo</dc:creator>
  <dc:description/>
  <cp:keywords/>
  <dc:language>en-US</dc:language>
  <cp:lastModifiedBy>Edi</cp:lastModifiedBy>
  <cp:lastPrinted>2021-11-03T12:28:00Z</cp:lastPrinted>
  <dcterms:modified xsi:type="dcterms:W3CDTF">2024-11-05T11:49:00Z</dcterms:modified>
  <cp:revision>2</cp:revision>
  <dc:subject/>
  <dc:title> </dc:title>
</cp:coreProperties>
</file>